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ROFEO DEL DONATORE – Under 16 femminile</w:t>
      </w:r>
      <w:r>
        <w:rPr/>
        <w:t xml:space="preserve">: 1. Tania Secco1h03’47”; 2. Giada Secco 1h16’17”. </w:t>
      </w:r>
      <w:r>
        <w:rPr>
          <w:b/>
          <w:bCs/>
        </w:rPr>
        <w:t>Under 16 maschile</w:t>
      </w:r>
      <w:r>
        <w:rPr/>
        <w:t xml:space="preserve">: 1. Luca Moret 33’18”; 2. Yuri Piccolotto 34’06”; 3. Marco Marchesani 34’49”; 4. Alessandro Belluco 38’02”; 5. Niccolò Sperandio 41’01”. </w:t>
      </w:r>
      <w:r>
        <w:rPr>
          <w:b/>
          <w:bCs/>
        </w:rPr>
        <w:t>Assoluta femminile</w:t>
      </w:r>
      <w:r>
        <w:rPr/>
        <w:t xml:space="preserve">: 1. Lara Comiotto 35’02”; 2. Gaia Benincà 26’19”; 3. </w:t>
      </w:r>
      <w:r>
        <w:rPr>
          <w:lang w:val="fr-FR"/>
        </w:rPr>
        <w:t xml:space="preserve">Nives Pezzè 38’51”; 4. </w:t>
      </w:r>
      <w:r>
        <w:rPr/>
        <w:t xml:space="preserve">Ines Dal Magro 39’01”; 5. Natascia Cozza 39’58”; 6. Annarosa De Cassan 41’01”; 7. Anna Bortolon 44’39”; 8. Patrizia Paccagnella 45’19”; 9. Paola Brancher 47’04”; 10. Marilena Belletti 47’11”. </w:t>
      </w:r>
      <w:r>
        <w:rPr>
          <w:b/>
          <w:bCs/>
        </w:rPr>
        <w:t>Assoluta maschile</w:t>
      </w:r>
      <w:r>
        <w:rPr/>
        <w:t xml:space="preserve">: 1. Jean De Bortoli e Luca Molin 29’41”; 3. Riccardo Ebo 30’24”; 4. Alberto Gasperin 31’; 5. Enrico Zanolla 33’36”; 6. Alberto Osvaldo 34’; 7. Claudio Bottegal 34’40”; 8. Alessandro Moino 34’53”; 9. Gabriele De Marco 34’57”; 10. Franco Dal Mas 35’02”. </w:t>
      </w:r>
    </w:p>
    <w:p>
      <w:pPr>
        <w:pStyle w:val="Normal"/>
        <w:rPr/>
      </w:pPr>
      <w:r>
        <w:rPr>
          <w:b/>
          <w:bCs/>
        </w:rPr>
        <w:t>Società</w:t>
      </w:r>
      <w:r>
        <w:rPr/>
        <w:t xml:space="preserve">: 1. Poiana; 2. La Piave; 3. Atletica Fiori Barp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6:48:00Z</dcterms:created>
  <dc:creator>User</dc:creator>
  <dc:description/>
  <cp:keywords/>
  <dc:language>en-US</dc:language>
  <cp:lastModifiedBy>Ste</cp:lastModifiedBy>
  <dcterms:modified xsi:type="dcterms:W3CDTF">2010-05-09T16:48:00Z</dcterms:modified>
  <cp:revision>2</cp:revision>
  <dc:subject/>
  <dc:title>TROFEO DEL DONATORE – Under 16 femminile: 1</dc:title>
</cp:coreProperties>
</file>